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870</wp:posOffset>
                </wp:positionH>
                <wp:positionV relativeFrom="paragraph">
                  <wp:posOffset>82550</wp:posOffset>
                </wp:positionV>
                <wp:extent cx="1149985" cy="525780"/>
                <wp:effectExtent l="635" t="25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525960"/>
                          <a:chOff x="0" y="0"/>
                          <a:chExt cx="1149840" cy="5259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1144800" cy="5230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6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kanlar Kurulu Kararı ve Karara istinaden Bakanlık Genelg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6.5pt;width:90.55pt;height:41.4pt" coordorigin="4762,130" coordsize="1811,82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e6e6ff" stroked="t" o:allowincell="f" style="position:absolute;left:4770;top:134;width:1802;height:823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2;top:130;width:1804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akanlar Kurulu Kararı ve Karara istinaden Bakanlık Genelg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7280</wp:posOffset>
                </wp:positionH>
                <wp:positionV relativeFrom="paragraph">
                  <wp:posOffset>45720</wp:posOffset>
                </wp:positionV>
                <wp:extent cx="15875" cy="320675"/>
                <wp:effectExtent l="26035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3.6pt" to="287.6pt,28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50165</wp:posOffset>
                </wp:positionV>
                <wp:extent cx="2071370" cy="938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938520"/>
                          <a:chOff x="0" y="0"/>
                          <a:chExt cx="207144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1440" cy="93852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230040"/>
                            <a:ext cx="10314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imizde bulunan kooperatif ve ortaklarından  muaccel borcu olan var m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3.95pt;width:163.1pt;height:73.9pt" coordorigin="4093,79" coordsize="3262,1478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6e6ff" stroked="t" o:allowincell="f" style="position:absolute;left:4093;top:79;width:3261;height:1477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905;top:441;width:1623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imizde bulunan kooperatif ve ortaklarından  muaccel borcu olan var 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vet </w:t>
      </w:r>
      <w:r>
        <w:rPr/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7112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5.6pt" to="202.35pt,5.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80645</wp:posOffset>
                </wp:positionV>
                <wp:extent cx="0" cy="26606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6.35pt" to="165.65pt,27.2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030</wp:posOffset>
                </wp:positionH>
                <wp:positionV relativeFrom="paragraph">
                  <wp:posOffset>38100</wp:posOffset>
                </wp:positionV>
                <wp:extent cx="381000" cy="171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3pt" to="398.85pt,4.3pt" stroked="t" o:allowincell="f" style="position:absolute;flip:y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38735</wp:posOffset>
                </wp:positionV>
                <wp:extent cx="0" cy="2616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3.05pt" to="398.9pt,23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62865</wp:posOffset>
                </wp:positionV>
                <wp:extent cx="1901190" cy="43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3878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mal Takipte izlenec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9.7pt;height:34.55pt;mso-wrap-distance-left:9.05pt;mso-wrap-distance-right:9.05pt;mso-wrap-distance-top:0pt;mso-wrap-distance-bottom:0pt;margin-top:4.95pt;mso-position-vertical-relative:text;margin-left:355.8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rmal Takipte izlen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2035</wp:posOffset>
                </wp:positionH>
                <wp:positionV relativeFrom="paragraph">
                  <wp:posOffset>76200</wp:posOffset>
                </wp:positionV>
                <wp:extent cx="1901190" cy="438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3878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cu muaccel olan kooperatif ve ortaklara genelgenin teb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9.7pt;height:34.55pt;mso-wrap-distance-left:9.05pt;mso-wrap-distance-right:9.05pt;mso-wrap-distance-top:0pt;mso-wrap-distance-bottom:0pt;margin-top:6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cu muaccel olan kooperatif ve ortaklara genelgenin teb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590</wp:posOffset>
                </wp:positionH>
                <wp:positionV relativeFrom="paragraph">
                  <wp:posOffset>76835</wp:posOffset>
                </wp:positionV>
                <wp:extent cx="472440" cy="513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137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0.45pt;mso-wrap-distance-left:9.05pt;mso-wrap-distance-right:9.05pt;mso-wrap-distance-top:0pt;mso-wrap-distance-bottom:0pt;margin-top:6.05pt;mso-position-vertical-relative:text;margin-left:3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65735</wp:posOffset>
                </wp:positionV>
                <wp:extent cx="3175" cy="2978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3.05pt" to="402.35pt,36.4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755</wp:posOffset>
                </wp:positionH>
                <wp:positionV relativeFrom="paragraph">
                  <wp:posOffset>160020</wp:posOffset>
                </wp:positionV>
                <wp:extent cx="0" cy="26606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2.6pt" to="165.65pt,33.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MT;Arial" w:cs="ArialMT;Arial"/>
          <w:lang w:val="en-US" w:eastAsia="en-US"/>
        </w:rPr>
      </w:pPr>
      <w:r>
        <w:rPr>
          <w:rFonts w:eastAsia="ArialMT;Arial" w:cs="ArialMT;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6010</wp:posOffset>
                </wp:positionH>
                <wp:positionV relativeFrom="paragraph">
                  <wp:posOffset>102870</wp:posOffset>
                </wp:positionV>
                <wp:extent cx="409575" cy="83820"/>
                <wp:effectExtent l="5715" t="5080" r="444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86.3pt;margin-top:8.1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0595</wp:posOffset>
                </wp:positionH>
                <wp:positionV relativeFrom="paragraph">
                  <wp:posOffset>169545</wp:posOffset>
                </wp:positionV>
                <wp:extent cx="988695" cy="412115"/>
                <wp:effectExtent l="635" t="317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412200"/>
                          <a:chOff x="0" y="0"/>
                          <a:chExt cx="988560" cy="41220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984240" cy="40968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4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üracaat dilekç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3.35pt;width:77.85pt;height:32.45pt" coordorigin="5497,267" coordsize="1557,649">
                <v:shape id="shape_0" fillcolor="#e6e6ff" stroked="t" o:allowincell="f" style="position:absolute;left:5504;top:271;width:1549;height:644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5497;top:267;width:1550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üracaat dilekç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123825</wp:posOffset>
                </wp:positionV>
                <wp:extent cx="1990090" cy="485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51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accel Borçlu olan  kooperatif  ve ortakların borcunu  yapılandırmak üzere İl Müdürlüğüne müracaat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56.7pt;height:38.2pt;mso-wrap-distance-left:9.05pt;mso-wrap-distance-right:9.05pt;mso-wrap-distance-top:0pt;mso-wrap-distance-bottom:0pt;margin-top:9.75pt;mso-position-vertical-relative:text;margin-left:82.0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accel Borçlu olan  kooperatif  ve ortakların borcunu  yapılandırmak üzere İl Müdürlüğüne müracaat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5535</wp:posOffset>
                </wp:positionH>
                <wp:positionV relativeFrom="paragraph">
                  <wp:posOffset>21590</wp:posOffset>
                </wp:positionV>
                <wp:extent cx="409575" cy="83820"/>
                <wp:effectExtent l="5715" t="5080" r="444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87.05pt;margin-top:1.7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MT;Arial" w:cs="ArialMT;Arial"/>
          <w:lang w:val="en-US" w:eastAsia="en-US"/>
        </w:rPr>
      </w:pPr>
      <w:r>
        <w:rPr>
          <w:rFonts w:eastAsia="ArialMT;Arial" w:cs="ArialMT;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7855</wp:posOffset>
                </wp:positionH>
                <wp:positionV relativeFrom="paragraph">
                  <wp:posOffset>17780</wp:posOffset>
                </wp:positionV>
                <wp:extent cx="311150" cy="2540"/>
                <wp:effectExtent l="0" t="3619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pt" to="273.1pt,1.5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755</wp:posOffset>
                </wp:positionH>
                <wp:positionV relativeFrom="paragraph">
                  <wp:posOffset>78740</wp:posOffset>
                </wp:positionV>
                <wp:extent cx="0" cy="26606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6.2pt" to="165.65pt,27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1785620" cy="869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870120"/>
                          <a:chOff x="0" y="0"/>
                          <a:chExt cx="178560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0" cy="87012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213480"/>
                            <a:ext cx="8877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pılandırma kriterlerine  uygun mu 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2.05pt;width:140.6pt;height:68.5pt" coordorigin="1903,241" coordsize="2812,1370">
                <v:shape id="shape_0" fillcolor="#e6e6ff" stroked="t" o:allowincell="f" style="position:absolute;left:1903;top:241;width:2811;height:1369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602;top:577;width:1397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pılandırma kriterlerine  uygun mu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81280</wp:posOffset>
                </wp:positionV>
                <wp:extent cx="0" cy="3943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.4pt" to="296.4pt,37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730</wp:posOffset>
                </wp:positionH>
                <wp:positionV relativeFrom="paragraph">
                  <wp:posOffset>71755</wp:posOffset>
                </wp:positionV>
                <wp:extent cx="717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5.65pt" to="296.35pt,5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005</wp:posOffset>
                </wp:positionH>
                <wp:positionV relativeFrom="paragraph">
                  <wp:posOffset>71755</wp:posOffset>
                </wp:positionV>
                <wp:extent cx="495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.65pt" to="92.1pt,5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005</wp:posOffset>
                </wp:positionH>
                <wp:positionV relativeFrom="paragraph">
                  <wp:posOffset>62230</wp:posOffset>
                </wp:positionV>
                <wp:extent cx="0" cy="4457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.9pt" to="53.15pt,39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rFonts w:cs="Arial" w:ascii="Arial" w:hAnsi="Arial"/>
          <w:sz w:val="16"/>
          <w:szCs w:val="16"/>
        </w:rPr>
        <w:t>Evet</w:t>
      </w:r>
      <w:r>
        <w:rPr/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9740</wp:posOffset>
                </wp:positionH>
                <wp:positionV relativeFrom="paragraph">
                  <wp:posOffset>3810</wp:posOffset>
                </wp:positionV>
                <wp:extent cx="1347470" cy="5060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cra işlemlerine devam.İcra işlemleri Takip Formunda (FORM 1) izlenecek. Müracaatçıya bilgi ve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0.3pt;mso-position-vertical-relative:text;margin-left:236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cra işlemlerine devam.İcra işlemleri Takip Formunda (FORM 1) izlenecek. Müracaatçıya bilgi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915</wp:posOffset>
                </wp:positionH>
                <wp:positionV relativeFrom="paragraph">
                  <wp:posOffset>36195</wp:posOffset>
                </wp:positionV>
                <wp:extent cx="1347470" cy="5060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niden Yapılandırma Sözleşmelerinin düzenlen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2.85pt;mso-position-vertical-relative:text;margin-left:16.4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eniden Yapılandırma Sözleşmelerinin düzen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1790</wp:posOffset>
                </wp:positionH>
                <wp:positionV relativeFrom="paragraph">
                  <wp:posOffset>40640</wp:posOffset>
                </wp:positionV>
                <wp:extent cx="472440" cy="5137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137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0.45pt;mso-wrap-distance-left:9.05pt;mso-wrap-distance-right:9.05pt;mso-wrap-distance-top:0pt;mso-wrap-distance-bottom:0pt;margin-top:3.2pt;mso-position-vertical-relative:text;margin-left:12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3805</wp:posOffset>
                </wp:positionH>
                <wp:positionV relativeFrom="paragraph">
                  <wp:posOffset>154940</wp:posOffset>
                </wp:positionV>
                <wp:extent cx="3175" cy="297815"/>
                <wp:effectExtent l="36195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2.2pt" to="297.35pt,35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15240</wp:posOffset>
                </wp:positionV>
                <wp:extent cx="9525" cy="347345"/>
                <wp:effectExtent l="36195" t="635" r="311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2pt" to="81.4pt,28.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855</wp:posOffset>
                </wp:positionH>
                <wp:positionV relativeFrom="paragraph">
                  <wp:posOffset>99060</wp:posOffset>
                </wp:positionV>
                <wp:extent cx="1290320" cy="309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309240"/>
                          <a:chOff x="0" y="0"/>
                          <a:chExt cx="129024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0240" cy="309240"/>
                          </a:xfrm>
                          <a:prstGeom prst="flowChartTerminator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42480"/>
                            <a:ext cx="1163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iden evrak iş akış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7.8pt;width:101.6pt;height:24.35pt" coordorigin="4973,156" coordsize="2032,48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6e6ff" stroked="t" o:allowincell="f" style="position:absolute;left:4973;top:156;width:2031;height:486;mso-wrap-style:none;v-text-anchor:middle" type="_x0000_t116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5069;top:223;width:1831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iden evrak iş 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6060</wp:posOffset>
                </wp:positionH>
                <wp:positionV relativeFrom="paragraph">
                  <wp:posOffset>124460</wp:posOffset>
                </wp:positionV>
                <wp:extent cx="472440" cy="5899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899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6.45pt;mso-wrap-distance-left:9.05pt;mso-wrap-distance-right:9.05pt;mso-wrap-distance-top:0pt;mso-wrap-distance-bottom:0pt;margin-top:9.8pt;mso-position-vertical-relative:text;margin-left:-1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17145</wp:posOffset>
                </wp:positionV>
                <wp:extent cx="1347470" cy="5060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0609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üzenlenen Sözleşmelere Bakanlıktan Olur alınmas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6.1pt;height:39.85pt;mso-wrap-distance-left:9.05pt;mso-wrap-distance-right:9.05pt;mso-wrap-distance-top:0pt;mso-wrap-distance-bottom:0pt;margin-top:1.35pt;mso-position-vertical-relative:text;margin-left:32.2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üzenlenen Sözleşmelere Bakanlıktan Olur alınmas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86360</wp:posOffset>
                </wp:positionV>
                <wp:extent cx="9525" cy="547370"/>
                <wp:effectExtent l="30480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.8pt" to="182.7pt,49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4280</wp:posOffset>
                </wp:positionH>
                <wp:positionV relativeFrom="paragraph">
                  <wp:posOffset>58420</wp:posOffset>
                </wp:positionV>
                <wp:extent cx="3175" cy="2978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.6pt" to="296.6pt,28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2280</wp:posOffset>
                </wp:positionH>
                <wp:positionV relativeFrom="paragraph">
                  <wp:posOffset>67310</wp:posOffset>
                </wp:positionV>
                <wp:extent cx="584200" cy="952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5.3pt" to="182.35pt,6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935</wp:posOffset>
                </wp:positionH>
                <wp:positionV relativeFrom="paragraph">
                  <wp:posOffset>137795</wp:posOffset>
                </wp:positionV>
                <wp:extent cx="409575" cy="83820"/>
                <wp:effectExtent l="5715" t="5080" r="444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279.05pt;margin-top:10.85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935</wp:posOffset>
                </wp:positionH>
                <wp:positionV relativeFrom="paragraph">
                  <wp:posOffset>46355</wp:posOffset>
                </wp:positionV>
                <wp:extent cx="409575" cy="83820"/>
                <wp:effectExtent l="5715" t="5080" r="444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279.05pt;margin-top:3.65pt;width:32.2pt;height:6.5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7665</wp:posOffset>
                </wp:positionH>
                <wp:positionV relativeFrom="paragraph">
                  <wp:posOffset>116205</wp:posOffset>
                </wp:positionV>
                <wp:extent cx="1365885" cy="5727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7277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urlu Sözleşmelerin ilgili  Ziraat Bankası Şubesine talimatlandırılması ve ÜÖKS kaydedilme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7.55pt;height:45.1pt;mso-wrap-distance-left:9.05pt;mso-wrap-distance-right:9.05pt;mso-wrap-distance-top:0pt;mso-wrap-distance-bottom:0pt;margin-top:9.15pt;mso-position-vertical-relative:text;margin-left:128.9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urlu Sözleşmelerin ilgili  Ziraat Bankası Şubesine talimatlandırılması ve ÜÖKS kaydedilme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3890</wp:posOffset>
                </wp:positionH>
                <wp:positionV relativeFrom="paragraph">
                  <wp:posOffset>153035</wp:posOffset>
                </wp:positionV>
                <wp:extent cx="472440" cy="5137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137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0.45pt;mso-wrap-distance-left:9.05pt;mso-wrap-distance-right:9.05pt;mso-wrap-distance-top:0pt;mso-wrap-distance-bottom:0pt;margin-top:12.05pt;mso-position-vertical-relative:text;margin-left:25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33020</wp:posOffset>
                </wp:positionV>
                <wp:extent cx="768985" cy="413385"/>
                <wp:effectExtent l="1905" t="190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413280"/>
                          <a:chOff x="0" y="0"/>
                          <a:chExt cx="768960" cy="413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65720" cy="410040"/>
                          </a:xfrm>
                          <a:prstGeom prst="flowChartDocumen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akanlık Olur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.6pt;width:60.55pt;height:32.55pt" coordorigin="787,52" coordsize="1211,651">
                <v:shape id="shape_0" fillcolor="#e6e6ff" stroked="t" o:allowincell="f" style="position:absolute;left:792;top:57;width:1205;height:645;mso-wrap-style:none;v-text-anchor:middle" type="_x0000_t114">
                  <v:fill o:detectmouseclick="t" type="solid" color2="#191900"/>
                  <v:stroke color="black" weight="9360" joinstyle="round" endcap="flat"/>
                  <w10:wrap type="none"/>
                </v:shape>
                <v:shape id="shape_0" stroked="f" o:allowincell="f" style="position:absolute;left:787;top:52;width:1206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akanlık Olu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0</wp:posOffset>
                </wp:positionH>
                <wp:positionV relativeFrom="paragraph">
                  <wp:posOffset>16510</wp:posOffset>
                </wp:positionV>
                <wp:extent cx="271780" cy="12065"/>
                <wp:effectExtent l="635" t="34925" r="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.3pt" to="124.35pt,2.2pt" stroked="t" o:allowincell="f" style="position:absolute;flip:y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9025</wp:posOffset>
                </wp:positionH>
                <wp:positionV relativeFrom="paragraph">
                  <wp:posOffset>168275</wp:posOffset>
                </wp:positionV>
                <wp:extent cx="0" cy="2616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3.25pt" to="185.75pt,33.8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290</wp:posOffset>
                </wp:positionH>
                <wp:positionV relativeFrom="paragraph">
                  <wp:posOffset>89535</wp:posOffset>
                </wp:positionV>
                <wp:extent cx="1289685" cy="5899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899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Ziraat Bankası Şubesinden borcun ödenip ödenmediğinin sorulmas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1.55pt;height:46.45pt;mso-wrap-distance-left:9.05pt;mso-wrap-distance-right:9.05pt;mso-wrap-distance-top:0pt;mso-wrap-distance-bottom:0pt;margin-top:7.05pt;mso-position-vertical-relative:text;margin-left:132.7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gili Ziraat Bankası Şubesinden borcun ödenip ödenmediğinin sorulmas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472440" cy="5137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1371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0.45pt;mso-wrap-distance-left:9.05pt;mso-wrap-distance-right:9.05pt;mso-wrap-distance-top:0pt;mso-wrap-distance-bottom:0pt;margin-top:9.05pt;mso-position-vertical-relative:text;margin-left:25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1240</wp:posOffset>
                </wp:positionH>
                <wp:positionV relativeFrom="paragraph">
                  <wp:posOffset>149225</wp:posOffset>
                </wp:positionV>
                <wp:extent cx="9525" cy="213995"/>
                <wp:effectExtent l="34925" t="635" r="323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75pt" to="181.9pt,28.5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9790</wp:posOffset>
                </wp:positionH>
                <wp:positionV relativeFrom="paragraph">
                  <wp:posOffset>31115</wp:posOffset>
                </wp:positionV>
                <wp:extent cx="403225" cy="333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336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167.7pt;margin-top:2.45pt;width:31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8415</wp:posOffset>
                </wp:positionH>
                <wp:positionV relativeFrom="paragraph">
                  <wp:posOffset>46990</wp:posOffset>
                </wp:positionV>
                <wp:extent cx="403225" cy="333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3336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201.45pt;margin-top:3.7pt;width:31.7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9550</wp:posOffset>
                </wp:positionH>
                <wp:positionV relativeFrom="paragraph">
                  <wp:posOffset>135255</wp:posOffset>
                </wp:positionV>
                <wp:extent cx="0" cy="2616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65pt" to="216.5pt,31.2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9455</wp:posOffset>
                </wp:positionH>
                <wp:positionV relativeFrom="paragraph">
                  <wp:posOffset>122555</wp:posOffset>
                </wp:positionV>
                <wp:extent cx="1547495" cy="7080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708120"/>
                          <a:chOff x="0" y="0"/>
                          <a:chExt cx="154764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708120"/>
                          </a:xfrm>
                          <a:prstGeom prst="diamond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73880"/>
                            <a:ext cx="769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sitler ödenmiş mi ?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9.65pt;width:121.85pt;height:55.75pt" coordorigin="3133,193" coordsize="2437,1115">
                <v:shape id="shape_0" fillcolor="#e6e6ff" stroked="t" o:allowincell="f" style="position:absolute;left:3133;top:193;width:2436;height:1114;mso-wrap-style:none;v-text-anchor:middle" type="_x0000_t4">
                  <v:fill o:detectmouseclick="t" type="solid" color2="#191900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739;top:467;width:1211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sitler ödenmiş mi ?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t</w:t>
      </w:r>
      <w:r>
        <w:rPr/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0680</wp:posOffset>
                </wp:positionH>
                <wp:positionV relativeFrom="paragraph">
                  <wp:posOffset>31115</wp:posOffset>
                </wp:positionV>
                <wp:extent cx="0" cy="2616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2.45pt" to="328.4pt,2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655</wp:posOffset>
                </wp:positionH>
                <wp:positionV relativeFrom="paragraph">
                  <wp:posOffset>31115</wp:posOffset>
                </wp:positionV>
                <wp:extent cx="0" cy="2616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.45pt" to="102.65pt,2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3655</wp:posOffset>
                </wp:positionH>
                <wp:positionV relativeFrom="paragraph">
                  <wp:posOffset>31115</wp:posOffset>
                </wp:positionV>
                <wp:extent cx="628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.45pt" to="152.1pt,2.4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31115</wp:posOffset>
                </wp:positionV>
                <wp:extent cx="6286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.45pt" to="328.35pt,2.4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95885</wp:posOffset>
                </wp:positionV>
                <wp:extent cx="1824990" cy="6070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0706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sit Ödemeleri Taksit Takip Formu (FORM 2 ) nda izlenecek ve 6 Aylık Dönemler halinde Bakanlığa bildirilecek ve ÜÖKS girilec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3.7pt;height:47.8pt;mso-wrap-distance-left:9.05pt;mso-wrap-distance-right:9.05pt;mso-wrap-distance-top:0pt;mso-wrap-distance-bottom:0pt;margin-top:7.55pt;mso-position-vertical-relative:text;margin-left:34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ksit Ödemeleri Taksit Takip Formu (FORM 2 ) nda izlenecek ve 6 Aylık Dönemler halinde Bakanlığa bildirilecek ve ÜÖKS giril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0085</wp:posOffset>
                </wp:positionH>
                <wp:positionV relativeFrom="paragraph">
                  <wp:posOffset>92075</wp:posOffset>
                </wp:positionV>
                <wp:extent cx="1888490" cy="6394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3944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nkaca İcra İşlemlerine devam edilecek,ortak ödemeleri İcra İşlemleri Takip Formunda (FORM 1) izlenecek ve 6. aylık dönemler halinde Bakanlığa bildirilecek ve ÜÖKS girilec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8.7pt;height:50.35pt;mso-wrap-distance-left:9.05pt;mso-wrap-distance-right:9.05pt;mso-wrap-distance-top:0pt;mso-wrap-distance-bottom:0pt;margin-top:7.25pt;mso-position-vertical-relative:text;margin-left:253.5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nkaca İcra İşlemlerine devam edilecek,ortak ödemeleri İcra İşlemleri Takip Formunda (FORM 1) izlenecek ve 6. aylık dönemler halinde Bakanlığa bildirilecek ve ÜÖKS girilec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0340</wp:posOffset>
                </wp:positionH>
                <wp:positionV relativeFrom="paragraph">
                  <wp:posOffset>93980</wp:posOffset>
                </wp:positionV>
                <wp:extent cx="472440" cy="6184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84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8.7pt;mso-wrap-distance-left:9.05pt;mso-wrap-distance-right:9.05pt;mso-wrap-distance-top:0pt;mso-wrap-distance-bottom:0pt;margin-top:7.4pt;mso-position-vertical-relative:text;margin-left:41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2890</wp:posOffset>
                </wp:positionH>
                <wp:positionV relativeFrom="paragraph">
                  <wp:posOffset>90170</wp:posOffset>
                </wp:positionV>
                <wp:extent cx="377190" cy="2565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9.7pt;height:20.2pt;mso-wrap-distance-left:9.05pt;mso-wrap-distance-right:9.05pt;mso-wrap-distance-top:0pt;mso-wrap-distance-bottom:0pt;margin-top:7.1pt;mso-position-vertical-relative:text;margin-left:2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6165</wp:posOffset>
                </wp:positionH>
                <wp:positionV relativeFrom="paragraph">
                  <wp:posOffset>38735</wp:posOffset>
                </wp:positionV>
                <wp:extent cx="377190" cy="2565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9.7pt;height:20.2pt;mso-wrap-distance-left:9.05pt;mso-wrap-distance-right:9.05pt;mso-wrap-distance-top:0pt;mso-wrap-distance-bottom:0pt;margin-top:3.05pt;mso-position-vertical-relative:text;margin-left:18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5080</wp:posOffset>
                </wp:positionH>
                <wp:positionV relativeFrom="paragraph">
                  <wp:posOffset>172720</wp:posOffset>
                </wp:positionV>
                <wp:extent cx="0" cy="2616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3.6pt" to="100.4pt,34.1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26035</wp:posOffset>
                </wp:positionV>
                <wp:extent cx="0" cy="2616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.05pt" to="329.15pt,22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1790</wp:posOffset>
                </wp:positionH>
                <wp:positionV relativeFrom="paragraph">
                  <wp:posOffset>59690</wp:posOffset>
                </wp:positionV>
                <wp:extent cx="472440" cy="63754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37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50.2pt;mso-wrap-distance-left:9.05pt;mso-wrap-distance-right:9.05pt;mso-wrap-distance-top:0pt;mso-wrap-distance-bottom:0pt;margin-top:4.7pt;mso-position-vertical-relative:text;margin-left:12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9975</wp:posOffset>
                </wp:positionH>
                <wp:positionV relativeFrom="paragraph">
                  <wp:posOffset>145415</wp:posOffset>
                </wp:positionV>
                <wp:extent cx="357505" cy="73660"/>
                <wp:effectExtent l="5715" t="5080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84.25pt;margin-top:11.45pt;width:28.1pt;height:5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151765</wp:posOffset>
                </wp:positionV>
                <wp:extent cx="1812290" cy="5740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740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Banka Şubesinden muaccel borçlara ortakların ödedikleri miktarlar tarih- tarih istenecek ve ÜÖKS girilec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2.7pt;height:45.2pt;mso-wrap-distance-left:9.05pt;mso-wrap-distance-right:9.05pt;mso-wrap-distance-top:0pt;mso-wrap-distance-bottom:0pt;margin-top:11.95pt;mso-position-vertical-relative:text;margin-left:256.3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lgili Banka Şubesinden muaccel borçlara ortakların ödedikleri miktarlar tarih- tarih istenecek ve ÜÖKS giril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9390</wp:posOffset>
                </wp:positionH>
                <wp:positionV relativeFrom="paragraph">
                  <wp:posOffset>160655</wp:posOffset>
                </wp:positionV>
                <wp:extent cx="472440" cy="60896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896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2pt;height:47.95pt;mso-wrap-distance-left:9.05pt;mso-wrap-distance-right:9.05pt;mso-wrap-distance-top:0pt;mso-wrap-distance-bottom:0pt;margin-top:12.65pt;mso-position-vertical-relative:text;margin-left:41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0925</wp:posOffset>
                </wp:positionH>
                <wp:positionV relativeFrom="paragraph">
                  <wp:posOffset>100965</wp:posOffset>
                </wp:positionV>
                <wp:extent cx="357505" cy="73660"/>
                <wp:effectExtent l="5715" t="5080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82.75pt;margin-top:7.95pt;width:28.1pt;height:5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3840</wp:posOffset>
                </wp:positionH>
                <wp:positionV relativeFrom="paragraph">
                  <wp:posOffset>4445</wp:posOffset>
                </wp:positionV>
                <wp:extent cx="377190" cy="2565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654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G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9.7pt;height:20.2pt;mso-wrap-distance-left:9.05pt;mso-wrap-distance-right:9.05pt;mso-wrap-distance-top:0pt;mso-wrap-distance-bottom:0pt;margin-top:0.35pt;mso-position-vertical-relative:text;margin-left:21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G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0680</wp:posOffset>
                </wp:positionH>
                <wp:positionV relativeFrom="paragraph">
                  <wp:posOffset>20320</wp:posOffset>
                </wp:positionV>
                <wp:extent cx="0" cy="2616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1.6pt" to="328.4pt,22.1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4625</wp:posOffset>
                </wp:positionH>
                <wp:positionV relativeFrom="paragraph">
                  <wp:posOffset>145415</wp:posOffset>
                </wp:positionV>
                <wp:extent cx="357505" cy="73660"/>
                <wp:effectExtent l="5715" t="5080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13.75pt;margin-top:11.45pt;width:28.1pt;height:5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4625</wp:posOffset>
                </wp:positionH>
                <wp:positionV relativeFrom="paragraph">
                  <wp:posOffset>63500</wp:posOffset>
                </wp:positionV>
                <wp:extent cx="357505" cy="73660"/>
                <wp:effectExtent l="5715" t="5080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39">
                              <a:moveTo>
                                <a:pt x="0" y="0"/>
                              </a:moveTo>
                              <a:cubicBezTo>
                                <a:pt x="109" y="130"/>
                                <a:pt x="292" y="138"/>
                                <a:pt x="450" y="130"/>
                              </a:cubicBezTo>
                              <a:lnTo>
                                <a:pt x="600" y="58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39" path="m0,0c109,130,292,138,450,130l600,58l645,0e" stroked="t" o:allowincell="f" style="position:absolute;margin-left:313.75pt;margin-top:5pt;width:28.1pt;height:5.7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397" w:gutter="0" w:header="708" w:top="76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4" w:type="dxa"/>
      <w:jc w:val="left"/>
      <w:tblInd w:w="28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6379"/>
      <w:gridCol w:w="1984"/>
    </w:tblGrid>
    <w:tr>
      <w:trPr>
        <w:trHeight w:val="23" w:hRule="atLeast"/>
      </w:trPr>
      <w:tc>
        <w:tcPr>
          <w:tcW w:w="1701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710" cy="1104900"/>
                <wp:effectExtent l="0" t="0" r="0" b="0"/>
                <wp:docPr id="69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İŞ AKIŞ ŞEMASI</w:t>
          </w:r>
        </w:p>
      </w:tc>
      <w:tc>
        <w:tcPr>
          <w:tcW w:w="1984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</w:rPr>
            <w:t>Revizyon No:</w:t>
          </w:r>
        </w:p>
      </w:tc>
    </w:tr>
    <w:tr>
      <w:trPr>
        <w:trHeight w:val="25" w:hRule="atLeast"/>
      </w:trPr>
      <w:tc>
        <w:tcPr>
          <w:tcW w:w="170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379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379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4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</w:rPr>
            <w:t>Revizyon Tarihi:</w:t>
          </w:r>
        </w:p>
      </w:tc>
    </w:tr>
    <w:tr>
      <w:trPr>
        <w:trHeight w:val="25" w:hRule="atLeast"/>
      </w:trPr>
      <w:tc>
        <w:tcPr>
          <w:tcW w:w="1701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  <w:tc>
        <w:tcPr>
          <w:tcW w:w="6379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8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jc w:val="center"/>
            <w:rPr>
              <w:rFonts w:ascii="Arial" w:hAnsi="Arial" w:eastAsia="ArialMT;Arial" w:cs="ArialMT;Arial"/>
              <w:kern w:val="2"/>
            </w:rPr>
          </w:pPr>
          <w:r>
            <w:rPr>
              <w:rFonts w:eastAsia="ArialMT;Arial" w:cs="ArialMT;Arial" w:ascii="Arial" w:hAnsi="Arial"/>
              <w:kern w:val="2"/>
            </w:rPr>
          </w:r>
        </w:p>
      </w:tc>
    </w:tr>
    <w:tr>
      <w:trPr/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RİM       :</w:t>
          </w:r>
        </w:p>
      </w:tc>
      <w:tc>
        <w:tcPr>
          <w:tcW w:w="836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RSAL KALKINMA VE ÖRGÜTLENME ŞUBE MÜDÜRLÜĞÜ</w:t>
          </w:r>
        </w:p>
      </w:tc>
    </w:tr>
    <w:tr>
      <w:trPr/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836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/>
          </w:pPr>
          <w:r>
            <w:rPr>
              <w:rFonts w:cs="Arial" w:ascii="Arial" w:hAnsi="Arial"/>
            </w:rPr>
            <w:t>GTHB.47.İLM.İKS.ŞMA.07/07</w:t>
          </w:r>
        </w:p>
      </w:tc>
    </w:tr>
    <w:tr>
      <w:trPr/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ADI :</w:t>
          </w:r>
        </w:p>
      </w:tc>
      <w:tc>
        <w:tcPr>
          <w:tcW w:w="836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 xml:space="preserve">BORÇ YAPILANDIRM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1:00Z</dcterms:created>
  <dc:creator>pc</dc:creator>
  <dc:description/>
  <cp:keywords/>
  <dc:language>en-US</dc:language>
  <cp:lastModifiedBy>M470001_0087</cp:lastModifiedBy>
  <cp:lastPrinted>2011-03-17T11:12:00Z</cp:lastPrinted>
  <dcterms:modified xsi:type="dcterms:W3CDTF">2018-04-12T05:53:00Z</dcterms:modified>
  <cp:revision>36</cp:revision>
  <dc:subject/>
  <dc:title>İL TARIM MÜDÜRLÜĞÜNE</dc:title>
</cp:coreProperties>
</file>