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6120"/>
        <w:gridCol w:w="1980"/>
      </w:tblGrid>
      <w:tr>
        <w:trPr>
          <w:trHeight w:val="491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9321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İŞ AKIŞ ŞEMAS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  <w:t xml:space="preserve">Revizyon No: 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"/>
                <w:sz w:val="22"/>
                <w:szCs w:val="22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izyon Tarihi:</w:t>
            </w:r>
          </w:p>
          <w:p>
            <w:pPr>
              <w:pStyle w:val="Tabloerii"/>
              <w:snapToGrid w:val="false"/>
              <w:rPr>
                <w:rFonts w:ascii="Arial" w:hAnsi="Arial" w:eastAsia="ArialMT;Arial" w:cs="ArialMT;Arial"/>
                <w:sz w:val="22"/>
                <w:szCs w:val="22"/>
                <w:lang w:val="en-US"/>
              </w:rPr>
            </w:pPr>
            <w:r>
              <w:rPr>
                <w:rFonts w:eastAsia="ArialMT;Arial" w:cs="ArialMT;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DARİ VE MALİ İŞLER ŞUBE MÜDÜRLÜĞÜ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HB</w:t>
            </w:r>
            <w:r>
              <w:rPr>
                <w:rFonts w:cs="Arial" w:ascii="Arial" w:hAnsi="Arial"/>
                <w:lang w:val="tr-TR"/>
              </w:rPr>
              <w:t>.47.</w:t>
            </w:r>
            <w:r>
              <w:rPr>
                <w:rFonts w:cs="Arial" w:ascii="Arial" w:hAnsi="Arial"/>
              </w:rPr>
              <w:t>İLM.İKS.ŞMA.0</w:t>
            </w:r>
            <w:r>
              <w:rPr>
                <w:rFonts w:cs="Arial" w:ascii="Arial" w:hAnsi="Arial"/>
                <w:lang w:val="tr-TR"/>
              </w:rPr>
              <w:t>6</w:t>
            </w:r>
            <w:r>
              <w:rPr>
                <w:rFonts w:cs="Arial" w:ascii="Arial" w:hAnsi="Arial"/>
              </w:rPr>
              <w:t xml:space="preserve">/03                                                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SİSTEM KONTROL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3410</wp:posOffset>
                </wp:positionH>
                <wp:positionV relativeFrom="paragraph">
                  <wp:posOffset>40640</wp:posOffset>
                </wp:positionV>
                <wp:extent cx="35941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8354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3pt;height:30.2pt;mso-wrap-distance-left:9.05pt;mso-wrap-distance-right:9.05pt;mso-wrap-distance-top:0pt;mso-wrap-distance-bottom:0pt;margin-top:3.2pt;mso-position-vertical-relative:text;margin-left:348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1205</wp:posOffset>
                </wp:positionH>
                <wp:positionV relativeFrom="paragraph">
                  <wp:posOffset>40640</wp:posOffset>
                </wp:positionV>
                <wp:extent cx="233426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2164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Sistemlerin hergün uzak masaüstü uygulaması ile kontrol edilmes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3.8pt;height:33.2pt;mso-wrap-distance-left:9.05pt;mso-wrap-distance-right:9.05pt;mso-wrap-distance-top:0pt;mso-wrap-distance-bottom:0pt;margin-top:3.2pt;mso-position-vertical-relative:text;margin-left:159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Sistemlerin hergün uzak masaüstü uygulaması ile kontrol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990</wp:posOffset>
                </wp:positionH>
                <wp:positionV relativeFrom="paragraph">
                  <wp:posOffset>111760</wp:posOffset>
                </wp:positionV>
                <wp:extent cx="0" cy="2254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8.8pt" to="253.7pt,26.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985</wp:posOffset>
                </wp:positionH>
                <wp:positionV relativeFrom="paragraph">
                  <wp:posOffset>154305</wp:posOffset>
                </wp:positionV>
                <wp:extent cx="1064895" cy="389890"/>
                <wp:effectExtent l="5715" t="381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389880"/>
                          <a:chOff x="0" y="0"/>
                          <a:chExt cx="1064880" cy="389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64880" cy="38880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0"/>
                            <a:ext cx="775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ndale Sans UI;MS Mincho" w:cs="Tahoma"/>
                                  <w:color w:val="000000"/>
                                  <w:lang w:val="zxx" w:bidi="zxx"/>
                                </w:rPr>
                                <w:t>Sorunsuz siste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ndale Sans UI;MS Mincho" w:cs="Tahoma"/>
                                  <w:color w:val="auto"/>
                                  <w:lang w:val="zxx" w:bidi="zxx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5pt;margin-top:12.15pt;width:83.85pt;height:30.75pt" coordorigin="7611,243" coordsize="1677,615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e6e6ff" stroked="t" o:allowincell="f" style="position:absolute;left:7611;top:245;width:1676;height:611;mso-wrap-style:none;v-text-anchor:middle" type="_x0000_t114">
                  <v:fill o:detectmouseclick="t" type="solid" color2="#1919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5;top:243;width:1220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ndale Sans UI;MS Mincho" w:cs="Tahoma"/>
                            <w:color w:val="000000"/>
                            <w:lang w:val="zxx" w:bidi="zxx"/>
                          </w:rPr>
                          <w:t>Sorunsuz sistem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ndale Sans UI;MS Mincho" w:cs="Tahoma"/>
                            <w:color w:val="auto"/>
                            <w:lang w:val="zxx" w:bidi="zxx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745</wp:posOffset>
                </wp:positionH>
                <wp:positionV relativeFrom="paragraph">
                  <wp:posOffset>161925</wp:posOffset>
                </wp:positionV>
                <wp:extent cx="1878330" cy="30162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301680"/>
                          <a:chOff x="0" y="0"/>
                          <a:chExt cx="18784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8480" cy="301680"/>
                          </a:xfrm>
                          <a:prstGeom prst="diamond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74160"/>
                            <a:ext cx="600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ndale Sans UI;MS Mincho" w:cs="Tahoma"/>
                                  <w:color w:val="auto"/>
                                  <w:lang w:val="zxx" w:bidi="zxx"/>
                                </w:rPr>
                                <w:t>Çalışıyormu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12.75pt;width:147.9pt;height:23.75pt" coordorigin="3587,255" coordsize="2958,475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6e6ff" stroked="t" o:allowincell="f" style="position:absolute;left:3587;top:255;width:2957;height:474;mso-wrap-style:none;v-text-anchor:middle" type="_x0000_t4"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587;top:372;width:944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ndale Sans UI;MS Mincho" w:cs="Tahoma"/>
                            <w:color w:val="auto"/>
                            <w:lang w:val="zxx" w:bidi="zxx"/>
                          </w:rPr>
                          <w:t>Çalışıyormu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6710</wp:posOffset>
                </wp:positionH>
                <wp:positionV relativeFrom="paragraph">
                  <wp:posOffset>139700</wp:posOffset>
                </wp:positionV>
                <wp:extent cx="570230" cy="5080"/>
                <wp:effectExtent l="635" t="3429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1pt" to="372.15pt,11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Ev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2465</wp:posOffset>
                </wp:positionH>
                <wp:positionV relativeFrom="paragraph">
                  <wp:posOffset>44450</wp:posOffset>
                </wp:positionV>
                <wp:extent cx="0" cy="1073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3.5pt" to="252.95pt,11.9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ind w:left="3530"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1990</wp:posOffset>
                </wp:positionH>
                <wp:positionV relativeFrom="paragraph">
                  <wp:posOffset>76200</wp:posOffset>
                </wp:positionV>
                <wp:extent cx="0" cy="2101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6pt" to="253.7pt,22.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Hayı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69215</wp:posOffset>
                </wp:positionV>
                <wp:extent cx="359410" cy="316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1686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3pt;height:24.95pt;mso-wrap-distance-left:9.05pt;mso-wrap-distance-right:9.05pt;mso-wrap-distance-top:0pt;mso-wrap-distance-bottom:0pt;margin-top:5.45pt;mso-position-vertical-relative:text;margin-left:349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334260" cy="421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2164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Uzak masaüstü uygulaması ile sorunun giderilmeye çalışılması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3.8pt;height:33.2pt;mso-wrap-distance-left:9.05pt;mso-wrap-distance-right:9.05pt;mso-wrap-distance-top:0pt;mso-wrap-distance-bottom:0pt;margin-top:1.25pt;mso-position-vertical-relative:text;margin-left:159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Uzak masaüstü uygulaması ile sorunun giderilmeye çalış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4365</wp:posOffset>
                </wp:positionH>
                <wp:positionV relativeFrom="paragraph">
                  <wp:posOffset>86995</wp:posOffset>
                </wp:positionV>
                <wp:extent cx="0" cy="2101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6.85pt" to="249.95pt,23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83820</wp:posOffset>
                </wp:positionV>
                <wp:extent cx="1064895" cy="389890"/>
                <wp:effectExtent l="5715" t="381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389880"/>
                          <a:chOff x="0" y="0"/>
                          <a:chExt cx="1064880" cy="389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64880" cy="38880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752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ndale Sans UI;MS Mincho" w:cs="Tahoma"/>
                                  <w:color w:val="000000"/>
                                  <w:lang w:val="zxx" w:bidi="zxx"/>
                                </w:rPr>
                                <w:t>Sorunsuz siste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5pt;margin-top:6.6pt;width:83.85pt;height:30.75pt" coordorigin="7611,132" coordsize="1677,615">
                <v:shape id="shape_0" fillcolor="#e6e6ff" stroked="t" o:allowincell="f" style="position:absolute;left:7611;top:134;width:1676;height:611;mso-wrap-style:none;v-text-anchor:middle" type="_x0000_t114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7863;top:132;width:1184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ndale Sans UI;MS Mincho" w:cs="Tahoma"/>
                            <w:color w:val="000000"/>
                            <w:lang w:val="zxx" w:bidi="zxx"/>
                          </w:rPr>
                          <w:t>Sorunsuz si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835</wp:posOffset>
                </wp:positionH>
                <wp:positionV relativeFrom="paragraph">
                  <wp:posOffset>-3810</wp:posOffset>
                </wp:positionV>
                <wp:extent cx="1878330" cy="30162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301680"/>
                          <a:chOff x="0" y="0"/>
                          <a:chExt cx="18784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8480" cy="301680"/>
                          </a:xfrm>
                          <a:prstGeom prst="diamond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74160"/>
                            <a:ext cx="814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ndale Sans UI;MS Mincho" w:cs="Tahoma"/>
                                  <w:color w:val="auto"/>
                                  <w:lang w:val="zxx" w:bidi="zxx"/>
                                </w:rPr>
                                <w:t>Sorun giderildimi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-0.3pt;width:147.9pt;height:23.75pt" coordorigin="3521,-6" coordsize="2958,475">
                <v:shape id="shape_0" fillcolor="#e6e6ff" stroked="t" o:allowincell="f" style="position:absolute;left:3521;top:-6;width:2957;height:474;mso-wrap-style:none;v-text-anchor:middle" type="_x0000_t4"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353;top:111;width:1282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ndale Sans UI;MS Mincho" w:cs="Tahoma"/>
                            <w:color w:val="auto"/>
                            <w:lang w:val="zxx" w:bidi="zxx"/>
                          </w:rPr>
                          <w:t>Sorun giderildimi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6710</wp:posOffset>
                </wp:positionH>
                <wp:positionV relativeFrom="paragraph">
                  <wp:posOffset>133985</wp:posOffset>
                </wp:positionV>
                <wp:extent cx="570230" cy="5080"/>
                <wp:effectExtent l="635" t="3429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0.55pt" to="372.15pt,10.9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>Evet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4365</wp:posOffset>
                </wp:positionH>
                <wp:positionV relativeFrom="paragraph">
                  <wp:posOffset>93980</wp:posOffset>
                </wp:positionV>
                <wp:extent cx="0" cy="3771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7.4pt" to="249.95pt,37.0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Hayı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59690</wp:posOffset>
                </wp:positionV>
                <wp:extent cx="359410" cy="3168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1686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BS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3pt;height:24.95pt;mso-wrap-distance-left:9.05pt;mso-wrap-distance-right:9.05pt;mso-wrap-distance-top:0pt;mso-wrap-distance-bottom:0pt;margin-top:4.7pt;mso-position-vertical-relative:text;margin-left:35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334260" cy="421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2164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Donanım bazında uzaktan erişim ile müdahale edilmes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3.8pt;height:33.2pt;mso-wrap-distance-left:9.05pt;mso-wrap-distance-right:9.05pt;mso-wrap-distance-top:0pt;mso-wrap-distance-bottom:0pt;margin-top:1.25pt;mso-position-vertical-relative:text;margin-left:159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Donanım bazında uzaktan erişim ile müdahale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4365</wp:posOffset>
                </wp:positionH>
                <wp:positionV relativeFrom="paragraph">
                  <wp:posOffset>86995</wp:posOffset>
                </wp:positionV>
                <wp:extent cx="0" cy="30226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6.85pt" to="249.95pt,30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45720</wp:posOffset>
                </wp:positionV>
                <wp:extent cx="1064895" cy="389890"/>
                <wp:effectExtent l="5715" t="381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389880"/>
                          <a:chOff x="0" y="0"/>
                          <a:chExt cx="1064880" cy="389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64880" cy="38880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0"/>
                            <a:ext cx="752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ndale Sans UI;MS Mincho" w:cs="Tahoma"/>
                                  <w:color w:val="auto"/>
                                  <w:lang w:val="zxx" w:bidi="zxx"/>
                                </w:rPr>
                                <w:t>Sorunsuz siste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3.6pt;width:83.85pt;height:30.7pt" coordorigin="7566,72" coordsize="1677,614">
                <v:shape id="shape_0" fillcolor="#e6e6ff" stroked="t" o:allowincell="f" style="position:absolute;left:7566;top:74;width:1676;height:611;mso-wrap-style:none;v-text-anchor:middle" type="_x0000_t114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7819;top:72;width:1184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ndale Sans UI;MS Mincho" w:cs="Tahoma"/>
                            <w:color w:val="auto"/>
                            <w:lang w:val="zxx" w:bidi="zxx"/>
                          </w:rPr>
                          <w:t>Sorunsuz si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5845</wp:posOffset>
                </wp:positionH>
                <wp:positionV relativeFrom="paragraph">
                  <wp:posOffset>40005</wp:posOffset>
                </wp:positionV>
                <wp:extent cx="1878330" cy="301625"/>
                <wp:effectExtent l="5080" t="571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301680"/>
                          <a:chOff x="0" y="0"/>
                          <a:chExt cx="18784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8480" cy="301680"/>
                          </a:xfrm>
                          <a:prstGeom prst="diamond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74160"/>
                            <a:ext cx="814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ndale Sans UI;MS Mincho" w:cs="Tahoma"/>
                                  <w:color w:val="auto"/>
                                  <w:lang w:val="zxx" w:bidi="zxx"/>
                                </w:rPr>
                                <w:t>Sorun giderildimi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3.15pt;width:147.9pt;height:23.75pt" coordorigin="3647,63" coordsize="2958,475">
                <v:shape id="shape_0" fillcolor="#e6e6ff" stroked="t" o:allowincell="f" style="position:absolute;left:3647;top:63;width:2957;height:474;mso-wrap-style:none;v-text-anchor:middle" type="_x0000_t4"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479;top:180;width:1282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ndale Sans UI;MS Mincho" w:cs="Tahoma"/>
                            <w:color w:val="auto"/>
                            <w:lang w:val="zxx" w:bidi="zxx"/>
                          </w:rPr>
                          <w:t>Sorun giderildimi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Arial" w:ascii="Arial" w:hAnsi="Arial"/>
          <w:sz w:val="16"/>
          <w:szCs w:val="16"/>
        </w:rPr>
        <w:t>Ev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4810</wp:posOffset>
                </wp:positionH>
                <wp:positionV relativeFrom="paragraph">
                  <wp:posOffset>21590</wp:posOffset>
                </wp:positionV>
                <wp:extent cx="570230" cy="5080"/>
                <wp:effectExtent l="635" t="3429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.7pt" to="375.15pt,2.0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4365</wp:posOffset>
                </wp:positionH>
                <wp:positionV relativeFrom="paragraph">
                  <wp:posOffset>135890</wp:posOffset>
                </wp:positionV>
                <wp:extent cx="0" cy="2025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0.7pt" to="249.95pt,26.6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4365</wp:posOffset>
                </wp:positionH>
                <wp:positionV relativeFrom="paragraph">
                  <wp:posOffset>69215</wp:posOffset>
                </wp:positionV>
                <wp:extent cx="0" cy="2101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5.45pt" to="249.95pt,21.9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Hayı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55880</wp:posOffset>
                </wp:positionV>
                <wp:extent cx="359410" cy="3168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1686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3pt;height:24.95pt;mso-wrap-distance-left:9.05pt;mso-wrap-distance-right:9.05pt;mso-wrap-distance-top:0pt;mso-wrap-distance-bottom:0pt;margin-top:4.4pt;mso-position-vertical-relative:text;margin-left:352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10160</wp:posOffset>
                </wp:positionV>
                <wp:extent cx="2334260" cy="4216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2164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Sistem odasında sunucu arızasına müdahale edilmes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3.8pt;height:33.2pt;mso-wrap-distance-left:9.05pt;mso-wrap-distance-right:9.05pt;mso-wrap-distance-top:0pt;mso-wrap-distance-bottom:0pt;margin-top:0.8pt;mso-position-vertical-relative:text;margin-left:160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Sistem odasında sunucu arızasına müdahale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990</wp:posOffset>
                </wp:positionH>
                <wp:positionV relativeFrom="paragraph">
                  <wp:posOffset>86360</wp:posOffset>
                </wp:positionV>
                <wp:extent cx="0" cy="3022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6.8pt" to="253.7pt,30.5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3460</wp:posOffset>
                </wp:positionH>
                <wp:positionV relativeFrom="paragraph">
                  <wp:posOffset>11430</wp:posOffset>
                </wp:positionV>
                <wp:extent cx="1064895" cy="389890"/>
                <wp:effectExtent l="5715" t="381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389880"/>
                          <a:chOff x="0" y="0"/>
                          <a:chExt cx="1064880" cy="389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64880" cy="38880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0"/>
                            <a:ext cx="752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ndale Sans UI;MS Mincho" w:cs="Tahoma"/>
                                  <w:color w:val="000000"/>
                                  <w:lang w:val="zxx" w:bidi="zxx"/>
                                </w:rPr>
                                <w:t>Sorunsuz siste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0.9pt;width:83.85pt;height:30.75pt" coordorigin="7596,18" coordsize="1677,615">
                <v:shape id="shape_0" fillcolor="#e6e6ff" stroked="t" o:allowincell="f" style="position:absolute;left:7596;top:20;width:1676;height:611;mso-wrap-style:none;v-text-anchor:middle" type="_x0000_t114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7849;top:18;width:1184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ndale Sans UI;MS Mincho" w:cs="Tahoma"/>
                            <w:color w:val="000000"/>
                            <w:lang w:val="zxx" w:bidi="zxx"/>
                          </w:rPr>
                          <w:t>Sorunsuz si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4895</wp:posOffset>
                </wp:positionH>
                <wp:positionV relativeFrom="paragraph">
                  <wp:posOffset>38100</wp:posOffset>
                </wp:positionV>
                <wp:extent cx="1878330" cy="301625"/>
                <wp:effectExtent l="5080" t="5715" r="571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301680"/>
                          <a:chOff x="0" y="0"/>
                          <a:chExt cx="18784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8480" cy="301680"/>
                          </a:xfrm>
                          <a:prstGeom prst="diamond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74160"/>
                            <a:ext cx="814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ndale Sans UI;MS Mincho" w:cs="Tahoma"/>
                                  <w:color w:val="auto"/>
                                  <w:lang w:val="zxx" w:bidi="zxx"/>
                                </w:rPr>
                                <w:t>Sorun giderildimi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3pt;width:147.9pt;height:23.75pt" coordorigin="3677,60" coordsize="2958,475">
                <v:shape id="shape_0" fillcolor="#e6e6ff" stroked="t" o:allowincell="f" style="position:absolute;left:3677;top:60;width:2957;height:474;mso-wrap-style:none;v-text-anchor:middle" type="_x0000_t4"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509;top:177;width:1282;height:2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ndale Sans UI;MS Mincho" w:cs="Tahoma"/>
                            <w:color w:val="auto"/>
                            <w:lang w:val="zxx" w:bidi="zxx"/>
                          </w:rPr>
                          <w:t>Sorun giderildimi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Evet</w:t>
      </w:r>
    </w:p>
    <w:p>
      <w:pPr>
        <w:pStyle w:val="Normal"/>
        <w:tabs>
          <w:tab w:val="clear" w:pos="708"/>
          <w:tab w:val="left" w:pos="706" w:leader="none"/>
          <w:tab w:val="left" w:pos="6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3860</wp:posOffset>
                </wp:positionH>
                <wp:positionV relativeFrom="paragraph">
                  <wp:posOffset>69850</wp:posOffset>
                </wp:positionV>
                <wp:extent cx="570230" cy="5080"/>
                <wp:effectExtent l="635" t="34290" r="63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5.5pt" to="376.65pt,5.8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1515</wp:posOffset>
                </wp:positionH>
                <wp:positionV relativeFrom="paragraph">
                  <wp:posOffset>142875</wp:posOffset>
                </wp:positionV>
                <wp:extent cx="0" cy="50990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1.25pt" to="254.45pt,51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Hayır</w:t>
      </w:r>
      <w:r>
        <w:rPr/>
        <w:tab/>
        <w:tab/>
        <w:t xml:space="preserve">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127635</wp:posOffset>
                </wp:positionV>
                <wp:extent cx="1064895" cy="389890"/>
                <wp:effectExtent l="5715" t="381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389880"/>
                          <a:chOff x="0" y="0"/>
                          <a:chExt cx="1064880" cy="389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064880" cy="38880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769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ndale Sans UI;MS Mincho" w:cs="Tahoma"/>
                                  <w:color w:val="000000"/>
                                  <w:lang w:val="zxx" w:bidi="zxx"/>
                                </w:rPr>
                                <w:t>Mail yada telef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pt;margin-top:10.05pt;width:83.85pt;height:30.75pt" coordorigin="7626,201" coordsize="1677,615">
                <v:shape id="shape_0" fillcolor="#e6e6ff" stroked="t" o:allowincell="f" style="position:absolute;left:7626;top:204;width:1676;height:611;mso-wrap-style:none;v-text-anchor:middle" type="_x0000_t114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7865;top:201;width:1211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ndale Sans UI;MS Mincho" w:cs="Tahoma"/>
                            <w:color w:val="000000"/>
                            <w:lang w:val="zxx" w:bidi="zxx"/>
                          </w:rPr>
                          <w:t>Mail yada 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355</wp:posOffset>
                </wp:positionH>
                <wp:positionV relativeFrom="paragraph">
                  <wp:posOffset>105410</wp:posOffset>
                </wp:positionV>
                <wp:extent cx="2334260" cy="4216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2164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Arızanın servise bildirilmes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3.8pt;height:33.2pt;mso-wrap-distance-left:9.05pt;mso-wrap-distance-right:9.05pt;mso-wrap-distance-top:0pt;mso-wrap-distance-bottom:0pt;margin-top:8.3pt;mso-position-vertical-relative:text;margin-left:163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Arızanın servise bil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2615</wp:posOffset>
                </wp:positionH>
                <wp:positionV relativeFrom="paragraph">
                  <wp:posOffset>149225</wp:posOffset>
                </wp:positionV>
                <wp:extent cx="36703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11.75pt" to="376.3pt,11.7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9140</wp:posOffset>
                </wp:positionH>
                <wp:positionV relativeFrom="paragraph">
                  <wp:posOffset>46990</wp:posOffset>
                </wp:positionV>
                <wp:extent cx="0" cy="1714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3.7pt" to="258.2pt,17.1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9115</wp:posOffset>
                </wp:positionH>
                <wp:positionV relativeFrom="paragraph">
                  <wp:posOffset>43180</wp:posOffset>
                </wp:positionV>
                <wp:extent cx="407670" cy="179070"/>
                <wp:effectExtent l="5080" t="5080" r="5080" b="6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178920"/>
                          <a:chOff x="0" y="0"/>
                          <a:chExt cx="407520" cy="17892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40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55">
                                <a:moveTo>
                                  <a:pt x="0" y="0"/>
                                </a:moveTo>
                                <a:cubicBezTo>
                                  <a:pt x="109" y="146"/>
                                  <a:pt x="292" y="154"/>
                                  <a:pt x="450" y="146"/>
                                </a:cubicBezTo>
                                <a:lnTo>
                                  <a:pt x="600" y="65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47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44">
                                <a:moveTo>
                                  <a:pt x="0" y="0"/>
                                </a:moveTo>
                                <a:cubicBezTo>
                                  <a:pt x="109" y="135"/>
                                  <a:pt x="292" y="143"/>
                                  <a:pt x="450" y="135"/>
                                </a:cubicBezTo>
                                <a:lnTo>
                                  <a:pt x="600" y="60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47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3.4pt;width:32.1pt;height:14.1pt" coordorigin="4849,68" coordsize="642,282">
                <v:shape id="shape_0" coordsize="646,155" path="m0,0c109,146,292,154,450,146l600,65l645,0e" stroked="t" o:allowincell="f" style="position:absolute;left:4849;top:205;width:641;height:144;mso-wrap-style:none;v-text-anchor:middle">
                  <v:fill o:detectmouseclick="t" on="false"/>
                  <v:stroke color="#0047ff" weight="9360" joinstyle="round" endcap="flat"/>
                  <w10:wrap type="square"/>
                </v:shape>
                <v:shape id="shape_0" coordsize="646,144" path="m0,0c109,135,292,143,450,135l600,60l645,0e" stroked="t" o:allowincell="f" style="position:absolute;left:4849;top:68;width:641;height:133;mso-wrap-style:none;v-text-anchor:middle">
                  <v:fill o:detectmouseclick="t" on="false"/>
                  <v:stroke color="#0047ff" weight="9360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S Mincho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57:00Z</dcterms:created>
  <dc:creator>ıso</dc:creator>
  <dc:description/>
  <cp:keywords/>
  <dc:language>en-US</dc:language>
  <cp:lastModifiedBy>M470001_0087</cp:lastModifiedBy>
  <cp:lastPrinted>2010-12-27T08:38:00Z</cp:lastPrinted>
  <dcterms:modified xsi:type="dcterms:W3CDTF">2018-04-03T06:48:00Z</dcterms:modified>
  <cp:revision>25</cp:revision>
  <dc:subject/>
  <dc:title/>
</cp:coreProperties>
</file>