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464"/>
        <w:gridCol w:w="1899"/>
      </w:tblGrid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104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  <w:t>İŞ AKIŞ ŞEMASI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/>
                <w:lang w:val="tr-TR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MT;Arial" w:cs="Arial" w:ascii="Arial" w:hAnsi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/>
                <w:lang w:val="tr-TR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/>
                <w:lang w:val="tr-TR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015" w:leader="none"/>
              </w:tabs>
              <w:snapToGrid w:val="false"/>
              <w:rPr>
                <w:rFonts w:ascii="Arial" w:hAnsi="Arial" w:eastAsia="ArialMT;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MT;Arial" w:cs="Arial" w:ascii="Arial" w:hAnsi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szCs w:val="24"/>
                <w:lang w:val="tr-TR"/>
              </w:rPr>
              <w:t>BİRİMİ       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color w:val="000000"/>
                <w:lang w:val="tr-TR"/>
              </w:rPr>
              <w:t>BİTKİSEL ÜRETİM  VE BİTKİ SAĞLIĞI ŞUBE MÜDÜRLÜĞÜ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szCs w:val="24"/>
                <w:lang w:val="tr-TR"/>
              </w:rPr>
              <w:t>ŞEMA NO 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Cs w:val="24"/>
                <w:lang w:val="tr-TR"/>
              </w:rPr>
            </w:pPr>
            <w:r>
              <w:rPr>
                <w:lang w:val="tr-TR"/>
              </w:rPr>
              <w:t>GTHB.47.İLM.İKS.ŞMA.02/24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szCs w:val="24"/>
                <w:lang w:val="tr-TR"/>
              </w:rPr>
              <w:t>ŞEMA ADI 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ÇİFTÇİ KAYIT SİSTEMİNE BAĞLI TARIMSAL DESTEKLEME ÖDEMELER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47775</wp:posOffset>
                </wp:positionV>
                <wp:extent cx="2400300" cy="22923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93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Gerekli Komisyonların Oluşturul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6d9f1" stroked="t" o:allowincell="f" style="position:absolute;margin-left:180pt;margin-top:98.25pt;width:188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Gerekli Komisyonların Oluşturulmas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0</wp:posOffset>
                </wp:positionH>
                <wp:positionV relativeFrom="paragraph">
                  <wp:posOffset>4392295</wp:posOffset>
                </wp:positionV>
                <wp:extent cx="22796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345.85pt" to="397.4pt,345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00</wp:posOffset>
                </wp:positionH>
                <wp:positionV relativeFrom="paragraph">
                  <wp:posOffset>556895</wp:posOffset>
                </wp:positionV>
                <wp:extent cx="2057400" cy="919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9440"/>
                        </a:xfrm>
                        <a:prstGeom prst="flowChart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iftçi Kayıt Sistemine Bağlı Olarak Yapılacak Tarımsal Desteklemelerin Bakanlar Kurulu Kararı ile Belirlenerek Tebliğ ve Yönetmeliğin Resmi Gazetede Yayın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6d9f1" stroked="t" o:allowincell="f" style="position:absolute;margin-left:-25pt;margin-top:43.85pt;width:161.95pt;height:7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iftçi Kayıt Sistemine Bağlı Olarak Yapılacak Tarımsal Desteklemelerin Bakanlar Kurulu Kararı ile Belirlenerek Tebliğ ve Yönetmeliğin Resmi Gazetede Yayınlan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447675</wp:posOffset>
                </wp:positionV>
                <wp:extent cx="24003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Kurum ve Kuruluşlara ve Çiftçi örgütlerine Duyuruları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35.25pt;width:18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gili Kurum ve Kuruluşlara ve Çiftçi örgütlerine Duyuruların yapı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4277995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6.8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6475</wp:posOffset>
                </wp:positionH>
                <wp:positionV relativeFrom="paragraph">
                  <wp:posOffset>446405</wp:posOffset>
                </wp:positionV>
                <wp:extent cx="450850" cy="467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79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5.5pt;height:36.85pt;mso-wrap-distance-left:9.05pt;mso-wrap-distance-right:9.05pt;mso-wrap-distance-top:0pt;mso-wrap-distance-bottom:0pt;margin-top:35.15pt;mso-position-vertical-relative:text;margin-left:37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835</wp:posOffset>
                </wp:positionH>
                <wp:positionV relativeFrom="paragraph">
                  <wp:posOffset>84455</wp:posOffset>
                </wp:positionV>
                <wp:extent cx="55816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6.65pt" to="179.95pt,6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635" cy="229235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73025</wp:posOffset>
                </wp:positionV>
                <wp:extent cx="450850" cy="582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822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5.5pt;height:45.85pt;mso-wrap-distance-left:9.05pt;mso-wrap-distance-right:9.05pt;mso-wrap-distance-top:0pt;mso-wrap-distance-bottom:0pt;margin-top:5.7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635" cy="22923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270pt,23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1371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lilik Onay İş Akı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16pt;margin-top:10.1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Valilik Onay İş Akışı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3619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28.5pt;height:19.5pt;mso-wrap-distance-left:9.05pt;mso-wrap-distance-right:9.05pt;mso-wrap-distance-top:0pt;mso-wrap-distance-bottom:0pt;margin-top:9.3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270" cy="2273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.05pt,18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400300" cy="22796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8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lgilendirme Toplantıları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4.7pt;width:188.95pt;height:1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ilgilendirme Toplantıların Yapı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765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22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400300" cy="33528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51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ve Başvuru Programını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9pt;width:188.9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örevlendirme ve Başvuru Programının yapı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1045845" cy="569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69520"/>
                        </a:xfrm>
                        <a:prstGeom prst="flowChart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ve Başvuru Program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87pt;margin-top:4.1pt;width:82.3pt;height:44.8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örevlendirme ve Başvuru Programı</w:t>
                      </w:r>
                    </w:p>
                  </w:txbxContent>
                </v:textbox>
                <v:fill o:detectmouseclick="t" type="solid" color2="#39260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476885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19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Ş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7.55pt;height:28.5pt;mso-wrap-distance-left:9.05pt;mso-wrap-distance-right:9.05pt;mso-wrap-distance-top:0pt;mso-wrap-distance-bottom:0pt;margin-top:8.2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Ş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226695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3pt" to="386.8pt,8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1270" cy="229870"/>
                <wp:effectExtent l="3746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.05pt,21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2400300" cy="28448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44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Formlarının Dağıtımı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7.7pt;width:188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aşvuru Formlarının Dağıtımın Yapı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270" cy="228600"/>
                <wp:effectExtent l="37465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.05pt,29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2400300" cy="22923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93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ın Kabul Ed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2.3pt;width:188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aşvuruların Kabul Edilmesi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</wp:posOffset>
                </wp:positionV>
                <wp:extent cx="361950" cy="2482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8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28.5pt;height:19.55pt;mso-wrap-distance-left:9.05pt;mso-wrap-distance-right:9.05pt;mso-wrap-distance-top:0pt;mso-wrap-distance-bottom:0pt;margin-top:1.5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270" cy="228600"/>
                <wp:effectExtent l="37465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.05pt,2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2284730" cy="571500"/>
                <wp:effectExtent l="19685" t="5080" r="203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571680"/>
                        </a:xfrm>
                        <a:prstGeom prst="flowChartDecision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syaları Uygun mu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6d9f1" stroked="t" o:allowincell="f" style="position:absolute;margin-left:180pt;margin-top:10.7pt;width:179.8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aşvuru Dosyaları Uygun mu ?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65405</wp:posOffset>
                </wp:positionV>
                <wp:extent cx="819150" cy="4756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5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ksikliklerin Gid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4.5pt;height:37.45pt;mso-wrap-distance-left:9.05pt;mso-wrap-distance-right:9.05pt;mso-wrap-distance-top:0pt;mso-wrap-distance-bottom:0pt;margin-top:5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ksikliklerin Gi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270" cy="22987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.05pt,18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2190</wp:posOffset>
                </wp:positionH>
                <wp:positionV relativeFrom="paragraph">
                  <wp:posOffset>120650</wp:posOffset>
                </wp:positionV>
                <wp:extent cx="181038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9.5pt" to="422.2pt,9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635" cy="22796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23pt,18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457835" cy="2273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.9pt;mso-wrap-distance-left:9.05pt;mso-wrap-distance-right:9.05pt;mso-wrap-distance-top:0pt;mso-wrap-distance-bottom:0pt;margin-top: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400300" cy="34226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3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la İlgili Mahallinde Gerekli Tespit ve Kontrollerin Yap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4.7pt;width:188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aşvurularla İlgili Mahallinde Gerekli Tespit ve Kontrollerin Yapılması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50165</wp:posOffset>
                </wp:positionV>
                <wp:extent cx="932815" cy="4768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8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eçersiz Başvuruların Dosyalanmas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45pt;height:37.55pt;mso-wrap-distance-left:9.05pt;mso-wrap-distance-right:9.05pt;mso-wrap-distance-top:0pt;mso-wrap-distance-bottom:0pt;margin-top:3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eçersiz Başvuruların Dosyalan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4975</wp:posOffset>
                </wp:positionH>
                <wp:positionV relativeFrom="paragraph">
                  <wp:posOffset>49530</wp:posOffset>
                </wp:positionV>
                <wp:extent cx="476885" cy="3619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19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7.55pt;height:28.5pt;mso-wrap-distance-left:9.05pt;mso-wrap-distance-right:9.05pt;mso-wrap-distance-top:0pt;mso-wrap-distance-bottom:0pt;margin-top:3.9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635" cy="226695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270pt,21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66370</wp:posOffset>
                </wp:positionV>
                <wp:extent cx="635" cy="2120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1pt" to="423pt,29.75pt" stroked="t" o:allowincell="f" style="position:absolute;flip:y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2284730" cy="572135"/>
                <wp:effectExtent l="19685" t="5715" r="203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572040"/>
                        </a:xfrm>
                        <a:prstGeom prst="flowChartDecision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vzuata Uygun 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8.3pt;width:179.85pt;height: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evzuata Uygun mu?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408940" cy="87630"/>
                <wp:effectExtent l="5080" t="508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05pt;margin-top:8.3pt;width:32.15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410845" cy="88900"/>
                <wp:effectExtent l="5715" t="5080" r="381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05pt;margin-top:3.5pt;width:32.3pt;height:6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571500" cy="2292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12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149225</wp:posOffset>
                </wp:positionV>
                <wp:extent cx="819150" cy="4756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56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şvurunun Dosyaya Kaldır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4.5pt;height:37.45pt;mso-wrap-distance-left:9.05pt;mso-wrap-distance-right:9.05pt;mso-wrap-distance-top:0pt;mso-wrap-distance-bottom:0pt;margin-top:11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şvurunun Dosyaya Kaldır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0730</wp:posOffset>
                </wp:positionH>
                <wp:positionV relativeFrom="paragraph">
                  <wp:posOffset>40005</wp:posOffset>
                </wp:positionV>
                <wp:extent cx="572770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3.15pt" to="404.95pt,3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270" cy="230505"/>
                <wp:effectExtent l="37465" t="63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.05pt,30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457835" cy="2279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.95pt;mso-wrap-distance-left:9.05pt;mso-wrap-distance-right:9.05pt;mso-wrap-distance-top:0pt;mso-wrap-distance-bottom:0pt;margin-top:11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635" cy="2133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pt" to="432pt,23.85pt" stroked="t" o:allowincell="f" style="position:absolute;flip:y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2400300" cy="34290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ın ve Tespit Sonuçlarının Çiftçi Kayıt Sistemine Kayıt Ed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2.3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aşvuruların ve Tespit Sonuçlarının Çiftçi Kayıt Sistemine Kayıt Edilmesi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43510</wp:posOffset>
                </wp:positionV>
                <wp:extent cx="408940" cy="88265"/>
                <wp:effectExtent l="5080" t="571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14pt;margin-top:11.3pt;width:32.15pt;height:6.9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408940" cy="88265"/>
                <wp:effectExtent l="5080" t="571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14pt;margin-top:2.3pt;width:32.15pt;height:6.9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107950</wp:posOffset>
                </wp:positionV>
                <wp:extent cx="476885" cy="2489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9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G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7.55pt;height:19.6pt;mso-wrap-distance-left:9.05pt;mso-wrap-distance-right:9.05pt;mso-wrap-distance-top:0pt;mso-wrap-distance-bottom:0pt;margin-top:8.5pt;mso-position-vertical-relative:text;margin-left:1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G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635" cy="228600"/>
                <wp:effectExtent l="38100" t="635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270pt,19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2284730" cy="914400"/>
                <wp:effectExtent l="13335" t="5715" r="1397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914400"/>
                        </a:xfrm>
                        <a:prstGeom prst="flowChartDecision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rımsal Desteklemelere Müracaatı var m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0pt;margin-top:5.9pt;width:179.8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arımsal Desteklemelere Müracaatı var mı?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1045845" cy="342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43080"/>
                        </a:xfrm>
                        <a:prstGeom prst="flowChart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KS belg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96pt;margin-top:5.3pt;width:82.3pt;height:2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KS belgesi</w:t>
                      </w:r>
                    </w:p>
                  </w:txbxContent>
                </v:textbox>
                <v:fill o:detectmouseclick="t" type="solid" color2="#39260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457200" cy="635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395.95pt,0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8365</wp:posOffset>
                </wp:positionH>
                <wp:positionV relativeFrom="paragraph">
                  <wp:posOffset>463550</wp:posOffset>
                </wp:positionV>
                <wp:extent cx="635" cy="22860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6.5pt" to="269.95pt,5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3740</wp:posOffset>
                </wp:positionH>
                <wp:positionV relativeFrom="paragraph">
                  <wp:posOffset>692150</wp:posOffset>
                </wp:positionV>
                <wp:extent cx="471805" cy="4191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19040"/>
                        </a:xfrm>
                        <a:prstGeom prst="ellipse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ff" stroked="t" o:allowincell="f" style="position:absolute;margin-left:256.2pt;margin-top:54.5pt;width:37.1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571500" cy="2292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0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5125</wp:posOffset>
                </wp:positionH>
                <wp:positionV relativeFrom="paragraph">
                  <wp:posOffset>548005</wp:posOffset>
                </wp:positionV>
                <wp:extent cx="457835" cy="2279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.95pt;mso-wrap-distance-left:9.05pt;mso-wrap-distance-right:9.05pt;mso-wrap-distance-top:0pt;mso-wrap-distance-bottom:0pt;margin-top:43.1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464"/>
        <w:gridCol w:w="1899"/>
      </w:tblGrid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1104900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  <w:t>İŞ AKIŞ ŞEMASI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/>
                <w:lang w:val="tr-TR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MT;Arial" w:cs="Arial" w:ascii="Arial" w:hAnsi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/>
                <w:lang w:val="tr-TR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/>
                <w:lang w:val="tr-TR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015" w:leader="none"/>
              </w:tabs>
              <w:snapToGrid w:val="false"/>
              <w:rPr>
                <w:rFonts w:ascii="Arial" w:hAnsi="Arial" w:eastAsia="ArialMT;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MT;Arial" w:cs="Arial" w:ascii="Arial" w:hAnsi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szCs w:val="24"/>
                <w:lang w:val="tr-TR"/>
              </w:rPr>
              <w:t>BİRİMİ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color w:val="000000"/>
                <w:lang w:val="tr-TR"/>
              </w:rPr>
              <w:t>BİTKİSEL ÜRETİM  VE BİTKİ SAĞLIĞI ŞUBE MÜDÜRLÜĞÜ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szCs w:val="24"/>
                <w:lang w:val="tr-TR"/>
              </w:rPr>
              <w:t>ŞEMA NO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Cs w:val="24"/>
                <w:lang w:val="tr-TR"/>
              </w:rPr>
            </w:pPr>
            <w:r>
              <w:rPr>
                <w:lang w:val="tr-TR"/>
              </w:rPr>
              <w:t>GTHB.47..İLM.İKS.ŞMA.02/24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szCs w:val="24"/>
                <w:lang w:val="tr-TR"/>
              </w:rPr>
              <w:t>ŞEMA ADI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ÇİFTÇİ KAYIT SİSTEMİNE BAĞLI TARIMSAL DESTEKLEME ÖDEMELER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442595" cy="4191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9040"/>
                        </a:xfrm>
                        <a:prstGeom prst="ellipse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ff" stroked="t" o:allowincell="f" style="position:absolute;margin-left:243pt;margin-top:8.25pt;width:34.8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635" cy="228600"/>
                <wp:effectExtent l="38100" t="635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5pt" to="261pt,20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400300" cy="342265"/>
                <wp:effectExtent l="508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3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rımsal Destekleme Bilgilerinin ÇKS ye İşle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71pt;margin-top:7.05pt;width:188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arımsal Destekleme Bilgilerinin ÇKS ye İşlenmesi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6775</wp:posOffset>
                </wp:positionH>
                <wp:positionV relativeFrom="paragraph">
                  <wp:posOffset>80010</wp:posOffset>
                </wp:positionV>
                <wp:extent cx="471805" cy="2476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476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G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7.15pt;height:19.5pt;mso-wrap-distance-left:9.05pt;mso-wrap-distance-right:9.05pt;mso-wrap-distance-top:0pt;mso-wrap-distance-bottom:0pt;margin-top:6.3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G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635" cy="22860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261pt,2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400300" cy="342265"/>
                <wp:effectExtent l="5080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3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skı icmallerinin ÇKS Sisteminden Alınması Ve Askıya Çık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71pt;margin-top:10.7pt;width:188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skı icmallerinin ÇKS Sisteminden Alınması Ve Askıya Çıkılması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50165</wp:posOffset>
                </wp:positionV>
                <wp:extent cx="471805" cy="5194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194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Ş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YRD-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7.15pt;height:40.9pt;mso-wrap-distance-left:9.05pt;mso-wrap-distance-right:9.05pt;mso-wrap-distance-top:0pt;mso-wrap-distance-bottom:0pt;margin-top:3.95pt;mso-position-vertical-relative:text;margin-left:37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Ş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YRD-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635" cy="228600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261pt,28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284730" cy="800100"/>
                <wp:effectExtent l="14605" t="5080" r="1524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800280"/>
                        </a:xfrm>
                        <a:prstGeom prst="flowChartDecision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skı İcmallerine İtiraz var m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71pt;margin-top:-9pt;width:179.8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skı İcmallerine İtiraz var mı?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635" cy="22860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261pt,58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457200" cy="635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15pt" to="386.95pt,13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ların Değerlendirilmesi ve Sonuçlandır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96pt;margin-top:4.2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tirazların Değerlendirilmesi ve Sonuçlandırılması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2476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28.5pt;height:19.5pt;mso-wrap-distance-left:9.05pt;mso-wrap-distance-right:9.05pt;mso-wrap-distance-top:0pt;mso-wrap-distance-bottom:0pt;margin-top:3.25pt;mso-position-vertical-relative:text;margin-left:48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728980</wp:posOffset>
                </wp:positionV>
                <wp:extent cx="635" cy="228600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4pt" to="261pt,75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1485900" cy="635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386.95pt,12.3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614045</wp:posOffset>
                </wp:positionV>
                <wp:extent cx="457200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.35pt" to="386.95pt,48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386080</wp:posOffset>
                </wp:positionV>
                <wp:extent cx="2400300" cy="342900"/>
                <wp:effectExtent l="5080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KS den Kesin İcmalleri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71pt;margin-top:30.4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KS den Kesin İcmallerin alınması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386080</wp:posOffset>
                </wp:positionV>
                <wp:extent cx="104584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43080"/>
                        </a:xfrm>
                        <a:prstGeom prst="flowChart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İcmal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87pt;margin-top:30.4pt;width:82.3pt;height:2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esin İcmaller</w:t>
                      </w:r>
                    </w:p>
                  </w:txbxContent>
                </v:textbox>
                <v:fill o:detectmouseclick="t" type="solid" color2="#39260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071880</wp:posOffset>
                </wp:positionV>
                <wp:extent cx="2400300" cy="342900"/>
                <wp:effectExtent l="5080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İcmallerin Bakanlığa Gönder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71pt;margin-top:84.4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esin İcmallerin Bakanlığa Gönderilmesi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703070</wp:posOffset>
                </wp:positionV>
                <wp:extent cx="1026160" cy="266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676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162pt;margin-top:134.1pt;width:80.75pt;height:20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d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474470</wp:posOffset>
                </wp:positionV>
                <wp:extent cx="635" cy="228600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1pt" to="198pt,134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3230</wp:posOffset>
                </wp:positionH>
                <wp:positionV relativeFrom="paragraph">
                  <wp:posOffset>1703070</wp:posOffset>
                </wp:positionV>
                <wp:extent cx="2284730" cy="1090930"/>
                <wp:effectExtent l="11430" t="5715" r="1206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090800"/>
                        </a:xfrm>
                        <a:prstGeom prst="flowChartDecision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Haksız yere Destekleme Ödemesi Alanların Tespit Edilmes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34.9pt;margin-top:134.1pt;width:179.85pt;height:85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Haksız yere Destekleme Ödemesi Alanların Tespit Edilmesi 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474470</wp:posOffset>
                </wp:positionV>
                <wp:extent cx="635" cy="228600"/>
                <wp:effectExtent l="38100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.1pt" to="324pt,134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3965</wp:posOffset>
                </wp:positionH>
                <wp:positionV relativeFrom="paragraph">
                  <wp:posOffset>1969770</wp:posOffset>
                </wp:positionV>
                <wp:extent cx="635" cy="4191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55.1pt" to="197.95pt,188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0</wp:posOffset>
                </wp:positionV>
                <wp:extent cx="409575" cy="87630"/>
                <wp:effectExtent l="5715" t="5080" r="444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180pt;margin-top:195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3874770</wp:posOffset>
                </wp:positionV>
                <wp:extent cx="409575" cy="87630"/>
                <wp:effectExtent l="5715" t="5080" r="444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09pt;margin-top:305.1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341757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9.1pt" to="324pt,305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2388870</wp:posOffset>
                </wp:positionV>
                <wp:extent cx="409575" cy="87630"/>
                <wp:effectExtent l="5715" t="5080" r="444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180pt;margin-top:188.1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0</wp:posOffset>
                </wp:positionH>
                <wp:positionV relativeFrom="paragraph">
                  <wp:posOffset>3990975</wp:posOffset>
                </wp:positionV>
                <wp:extent cx="409575" cy="87630"/>
                <wp:effectExtent l="5715" t="5080" r="444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09pt;margin-top:314.25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3230</wp:posOffset>
                </wp:positionH>
                <wp:positionV relativeFrom="paragraph">
                  <wp:posOffset>3022600</wp:posOffset>
                </wp:positionV>
                <wp:extent cx="2400300" cy="342900"/>
                <wp:effectExtent l="5080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hsilat için Gerekli İşlemlerin Yap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34.9pt;margin-top:238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ahsilat için Gerekli İşlemlerin Yapılması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5435</wp:posOffset>
                </wp:positionH>
                <wp:positionV relativeFrom="paragraph">
                  <wp:posOffset>2794000</wp:posOffset>
                </wp:positionV>
                <wp:extent cx="635" cy="228600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220pt" to="324.05pt,23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262255</wp:posOffset>
                </wp:positionV>
                <wp:extent cx="476885" cy="4762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Ş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YR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37.55pt;height:37.5pt;mso-wrap-distance-left:9.05pt;mso-wrap-distance-right:9.05pt;mso-wrap-distance-top:0pt;mso-wrap-distance-bottom:0pt;margin-top:20.6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Ş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YR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4005</wp:posOffset>
                </wp:positionH>
                <wp:positionV relativeFrom="paragraph">
                  <wp:posOffset>2124075</wp:posOffset>
                </wp:positionV>
                <wp:extent cx="361950" cy="24765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28.5pt;height:19.5pt;mso-wrap-distance-left:9.05pt;mso-wrap-distance-right:9.05pt;mso-wrap-distance-top:0pt;mso-wrap-distance-bottom:0pt;margin-top:167.25pt;mso-position-vertical-relative:text;margin-left:42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Times New Roman"/>
      <w:sz w:val="96"/>
      <w:szCs w:val="20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40"/>
      <w:szCs w:val="20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6"/>
      <w:jc w:val="both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ndale Sans UI;MS Mincho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4:00Z</dcterms:created>
  <dc:creator>Omsan</dc:creator>
  <dc:description/>
  <cp:keywords/>
  <dc:language>en-US</dc:language>
  <cp:lastModifiedBy>M470001_0087</cp:lastModifiedBy>
  <cp:lastPrinted>2012-01-06T13:56:00Z</cp:lastPrinted>
  <dcterms:modified xsi:type="dcterms:W3CDTF">2018-03-29T11:13:00Z</dcterms:modified>
  <cp:revision>49</cp:revision>
  <dc:subject/>
  <dc:title/>
</cp:coreProperties>
</file>